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0</wp:posOffset>
                </wp:positionH>
                <wp:positionV relativeFrom="paragraph">
                  <wp:posOffset>-561975</wp:posOffset>
                </wp:positionV>
                <wp:extent cx="91059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81421567"/>
                            <w:bookmarkStart w:id="1" w:name="_1281420379"/>
                            <w:bookmarkStart w:id="2" w:name="_1281420377"/>
                            <w:bookmarkStart w:id="3" w:name="_1281420354"/>
                            <w:bookmarkStart w:id="4" w:name="_1008751056"/>
                            <w:bookmarkStart w:id="5" w:name="_1008750346"/>
                            <w:bookmarkStart w:id="6" w:name="_933412038"/>
                            <w:bookmarkStart w:id="7" w:name="_933412022"/>
                            <w:bookmarkStart w:id="8" w:name="_933411994"/>
                            <w:bookmarkStart w:id="9" w:name="_933411903"/>
                            <w:bookmarkStart w:id="10" w:name="_933411429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2131" w:dyaOrig="22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66.7pt" filled="f" o:ole="">
                                  <v:imagedata r:id="rId3" o:title=""/>
                                </v:shape>
                                <o:OLEObject Type="Embed" ProgID="" ShapeID="ole_rId2" DrawAspect="Content" ObjectID="_3710990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7.95pt;mso-wrap-distance-left:9.05pt;mso-wrap-distance-right:9.05pt;mso-wrap-distance-top:0pt;mso-wrap-distance-bottom:0pt;margin-top:-44.25pt;mso-position-vertical-relative:text;margin-left:-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_1281421567"/>
                      <w:bookmarkStart w:id="12" w:name="_1281420379"/>
                      <w:bookmarkStart w:id="13" w:name="_1281420377"/>
                      <w:bookmarkStart w:id="14" w:name="_1281420354"/>
                      <w:bookmarkStart w:id="15" w:name="_1008751056"/>
                      <w:bookmarkStart w:id="16" w:name="_1008750346"/>
                      <w:bookmarkStart w:id="17" w:name="_933412038"/>
                      <w:bookmarkStart w:id="18" w:name="_933412022"/>
                      <w:bookmarkStart w:id="19" w:name="_933411994"/>
                      <w:bookmarkStart w:id="20" w:name="_933411903"/>
                      <w:bookmarkStart w:id="21" w:name="_933411429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2131" w:dyaOrig="22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66.7pt" filled="f" o:ole="">
                            <v:imagedata r:id="rId5" o:title=""/>
                          </v:shape>
                          <o:OLEObject Type="Embed" ProgID="" ShapeID="ole_rId4" DrawAspect="Content" ObjectID="_8417027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sz w:val="40"/>
          <w:szCs w:val="40"/>
          <w:u w:val="single"/>
        </w:rPr>
        <w:t>Alternative Educational Development Pla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Inform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udent Name:____________________________</w:t>
        <w:tab/>
        <w:t>DOB: __________________</w:t>
        <w:tab/>
        <w:t>Age: 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chool District: 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essment Results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hoose at Least One Assessment from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Cs w:val="24"/>
        </w:rPr>
        <w:t>Transition Assessment for Middle School Students (TAMSS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Cs w:val="24"/>
        </w:rPr>
        <w:t>Enderle-Severson Transition Rating Scale – Third Edi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Brigance – Employability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Hawthrone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Rubrics for Transition IV for Students with Severe Disabilities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Reading Free Vocational Interest Inventory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Student Transition Assessment Tool Revised (STAT-R)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n informal assess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ssessment Tool Used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e Completed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sults: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sz w:val="40"/>
          <w:szCs w:val="40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Goal(s)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Career Pathway:  (Identified through an interest inventory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ease circle on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(AC) Arts/Communication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(BMMT) Business, Management, Marketing, &amp; Technology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(EMIT) Engineering/Manufacturing &amp; Industrial Technology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(H) Health Sciences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(HS) Human Services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(NR) Natural Resources and Agriscien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al/Training Goals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4"/>
          <w:u w:val="single"/>
        </w:rPr>
      </w:pPr>
      <w:r>
        <w:rPr>
          <w:rFonts w:cs="Bradley Hand ITC" w:ascii="Bradley Hand ITC" w:hAnsi="Bradley Hand ITC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Identify type of employment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60"/>
        <w:rPr/>
      </w:pPr>
      <w:r>
        <w:rPr>
          <w:szCs w:val="24"/>
        </w:rPr>
        <w:t>____Competitive – paid work, independently performed for a minimum of 20 hours per week.</w:t>
      </w:r>
    </w:p>
    <w:p>
      <w:pPr>
        <w:pStyle w:val="Normal"/>
        <w:spacing w:before="0" w:after="360"/>
        <w:ind w:left="450" w:hanging="450"/>
        <w:rPr/>
      </w:pPr>
      <w:r>
        <w:rPr>
          <w:szCs w:val="24"/>
        </w:rPr>
        <w:t xml:space="preserve">____Job coach – paid work with </w:t>
      </w:r>
      <w:r>
        <w:rPr>
          <w:b/>
          <w:szCs w:val="24"/>
        </w:rPr>
        <w:t>support</w:t>
      </w:r>
      <w:r>
        <w:rPr>
          <w:szCs w:val="24"/>
        </w:rPr>
        <w:t xml:space="preserve"> services such as a </w:t>
      </w:r>
      <w:r>
        <w:rPr>
          <w:b/>
          <w:szCs w:val="24"/>
        </w:rPr>
        <w:t>job coach</w:t>
      </w:r>
      <w:r>
        <w:rPr>
          <w:szCs w:val="24"/>
        </w:rPr>
        <w:t xml:space="preserve"> for a limited length of time.</w:t>
      </w:r>
    </w:p>
    <w:p>
      <w:pPr>
        <w:pStyle w:val="Normal"/>
        <w:spacing w:before="0" w:after="360"/>
        <w:ind w:left="450" w:hanging="450"/>
        <w:rPr/>
      </w:pPr>
      <w:r>
        <w:rPr>
          <w:szCs w:val="24"/>
        </w:rPr>
        <w:t>____Supported Employment – small group of workers, receiving pay, with support services such as a job coach in order to maintain the job.</w:t>
      </w:r>
    </w:p>
    <w:p>
      <w:pPr>
        <w:pStyle w:val="Normal"/>
        <w:spacing w:before="0" w:after="360"/>
        <w:ind w:left="450" w:hanging="450"/>
        <w:rPr/>
      </w:pPr>
      <w:r>
        <w:rPr>
          <w:szCs w:val="24"/>
        </w:rPr>
        <w:t>____Micro-Enterprise – an individual runs their own small business with some support services, usually with a limited earning ability.</w:t>
      </w:r>
    </w:p>
    <w:p>
      <w:pPr>
        <w:pStyle w:val="Normal"/>
        <w:spacing w:before="0" w:after="360"/>
        <w:ind w:left="450" w:hanging="450"/>
        <w:rPr/>
      </w:pPr>
      <w:r>
        <w:rPr>
          <w:szCs w:val="24"/>
        </w:rPr>
        <w:t>____Sheltered Workshop – individual works in a segregated setting with others under constant supervision earning a piece rate wage.</w:t>
      </w:r>
    </w:p>
    <w:p>
      <w:pPr>
        <w:pStyle w:val="Normal"/>
        <w:spacing w:before="0" w:after="360"/>
        <w:ind w:left="450" w:hanging="450"/>
        <w:rPr/>
      </w:pPr>
      <w:r>
        <w:rPr>
          <w:szCs w:val="24"/>
        </w:rPr>
        <w:t>____Community Activity Program – an unpaid experience provided by a community agency in which daily living and social skills are emphasized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7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Gr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0:00Z</dcterms:created>
  <dc:creator>kfoster</dc:creator>
  <dc:description/>
  <cp:keywords/>
  <dc:language>en-US</dc:language>
  <cp:lastModifiedBy>kfoster</cp:lastModifiedBy>
  <cp:lastPrinted>2011-10-05T09:01:00Z</cp:lastPrinted>
  <dcterms:modified xsi:type="dcterms:W3CDTF">2011-10-17T15:30:00Z</dcterms:modified>
  <cp:revision>5</cp:revision>
  <dc:subject/>
  <dc:title/>
</cp:coreProperties>
</file>